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6.01.2016  № 7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28.01.2015 №203 «О создании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8.01.2015 №203 «О создании рабочей группы по размещению нестационарных торговых объектов на территории города Кузнец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рабочей группы по размещению нестационарных торговых объектов на территории города Кузнецка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С.А. Златогорский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ab/>
        <w:tab/>
        <w:tab/>
        <w:tab/>
        <w:tab/>
        <w:tab/>
        <w:tab/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8"/>
          <w:szCs w:val="26"/>
        </w:rPr>
      </w:pPr>
      <w:r>
        <w:rPr>
          <w:color w:val="000000"/>
          <w:spacing w:val="-20"/>
          <w:sz w:val="28"/>
          <w:szCs w:val="26"/>
        </w:rPr>
        <w:tab/>
        <w:tab/>
        <w:tab/>
        <w:tab/>
        <w:tab/>
        <w:tab/>
        <w:tab/>
        <w:t>от  26.01.2016  №  73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ервый заместитель главы администрации города Кузнецка, председатель рабочей группы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И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архитектуры и градостроительства администрации города Кузнецка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 В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Водоканал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В.Б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теплосеть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 А.К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го хозяйств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иков О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электросеть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Кузнецка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rPr>
          <w:color w:val="000000"/>
          <w:spacing w:val="-3"/>
          <w:sz w:val="26"/>
          <w:szCs w:val="26"/>
        </w:rPr>
      </w:pPr>
      <w:r>
        <w:rPr>
          <w:sz w:val="28"/>
          <w:szCs w:val="28"/>
        </w:rPr>
        <w:t>администрации города Кузнецка                                          В.В. Константинова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Филатова Ольга</cp:lastModifiedBy>
  <cp:lastPrinted>2016-01-25T15:06:00Z</cp:lastPrinted>
  <dcterms:modified xsi:type="dcterms:W3CDTF">2016-01-27T06:55:00Z</dcterms:modified>
  <cp:revision>42</cp:revision>
  <dc:subject/>
  <dc:title/>
</cp:coreProperties>
</file>